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SHAREWARE. IF YOU USE IT FOR MORE THAT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IT. REGISTRATION COST $5.00 SO WHY NOT JUST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ULLY FUNCTIONAL, IT'S JUST THE BARE MINIMAL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IDEA OF HOW IT WORKS AND IF YOU WANT IT ON YOUR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ISON HAS MORE FUNCTIONALITY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! I AM NOT RESPONSIBLE FOR ANY DAMAGE YOU MAY IN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by Email is only 1 in a series of PCBoard PPE'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The purpose of these PPE's is to give a Sysop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a direct internet connection, a way to supply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some internet services. Right now I have 3 PPE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World Wide Web by Email, FTP by Email and ARCHIE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ppe is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and unzip ARCHI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pcb\ppe\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\ppe\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archi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file archie.ppe as a command in PCBoards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CBoard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 B,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 B,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th file down is CMD.LST file,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are in the 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command line by pressint ALT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Sec  Minute    Use    Keystroke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         0        0       0    C:\PCB\PPE\ARCHIE\ARCHI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PCBEDIT or DOS EDIT, Edit the file called "ARCHIE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umber of your internet e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my internet email conference is 5, so my ARCHI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umber 5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menu file to reflect that a new comman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! Your users may now start entering URL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imple. A user enters a SEARCH STRING like "toy". A email requ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an ARCHIE Email server. Then when your next UUCP event occu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is sent to the server. By the time your next UUCP event occu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hould have an email response with the HOST NAMES, UNIX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elling them where files exist that contain the string "to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is information, and the FTP PPE, it's just plug it into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mail and you will actually get the file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PE, please send a check for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Sch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ook, New York 11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e registered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Your BBS name and your Sysop nam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will an option of which server you want to us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of them, and in the shareware version, onl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rdcoded in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will have the option of searching with for an exact match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sub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You will be able to set how many "HITS" will be return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No unregistered screens, no shareware pauses, free softwar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upport on my BBS, Nick's World, the home of Nicks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